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</w:t>
      </w:r>
    </w:p>
    <w:p>
      <w:pPr>
        <w:pStyle w:val="Normal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智库联盟研究课题选题</w:t>
      </w:r>
    </w:p>
    <w:p>
      <w:pPr>
        <w:pStyle w:val="Normal"/>
        <w:widowControl/>
        <w:shd w:fill="FEFEFE" w:val="clear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十五五”期间深圳经济增长动力研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课题拟研究新形势新环境下深圳经济增长动力现状及面临的问题，在借鉴经济持续增长地区经验的基础上，提出“十五五”期间深圳保持经济持续稳定增长动力的对策建议。</w:t>
      </w:r>
    </w:p>
    <w:p>
      <w:pPr>
        <w:pStyle w:val="Normal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“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十五五”期间深圳培植新税源研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课题拟研究经济下行压力下深圳税源培植工作面临的新挑战，立足着力培育具有纳税潜力的经济实体，提出壮大税源、推动经济社会持续健康发展的对策建议。</w:t>
      </w:r>
    </w:p>
    <w:p>
      <w:pPr>
        <w:pStyle w:val="Normal"/>
        <w:spacing w:lineRule="exact" w:line="580"/>
        <w:ind w:firstLine="643"/>
        <w:rPr>
          <w:rFonts w:cs="黑体"/>
          <w:color w:val="00000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深圳国资国企在全过程创新生态链中的角色定位研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研究国资国企在全市创新生态建设中发挥的作用及存在的问题，围绕国资国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构建完整的科技创新生态闭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圳的创新生态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方面，提出具体的对策建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推动外资企业融入深圳创新链、产业链研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梳理主要在深外资企业融入国内创新链、产业链的现状及存在的主要问题，立足支持外企融入国内创新链、产业链，为外资企业提供系统性服务，提出促进外资企业创新链、产业链本土化发展的对策建议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提升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新就业群体服务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质效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研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课题拟调研新就业群体的服务需求，围绕深化对新就业群体的关心关爱，引导新就业群体积极融入城市治理新格局，提出推动新就业群体服务落地落实的对策建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圳海外资本廉政风险防控机制建设研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课题拟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梳理海外资本廉政风险点，分析风险防控存在的问题及面临的挑战，在借鉴其他地区经验的基础上，提出海外资本廉政风险防控机制建设的具体路径和举措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kern w:val="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2:24Z</dcterms:created>
  <dc:creator>zq</dc:creator>
  <dc:description/>
  <dc:language>en-US</dc:language>
  <cp:lastModifiedBy>陈远鹏</cp:lastModifiedBy>
  <dcterms:modified xsi:type="dcterms:W3CDTF">2025-06-04T10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183CF2DC4F088F829125A02293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dlY2JkY2MwYzIxYTdmMDg3OTM4N2MwMmVkNzYwNzciLCJ1c2VySWQiOiI2OTY4MTY0NjAifQ==</vt:lpwstr>
  </property>
</Properties>
</file>